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53086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６年度　医学部授業公開レポート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寺坂　尚起（医学部学務課教務係）</cp:lastModifiedBy>
  <cp:lastPrinted>2022-08-26T09:27:00Z</cp:lastPrinted>
  <dcterms:modified xsi:type="dcterms:W3CDTF">2024-10-01T06:44:00Z</dcterms:modified>
  <cp:revision>28</cp:revision>
  <dc:subject/>
  <dc:title>平成１７年度　医学科FDアンケート</dc:title>
</cp:coreProperties>
</file>